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 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оборудования и материал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 490 м.; 12</w:t>
      </w:r>
      <w:r>
        <w:rPr/>
        <w:t xml:space="preserve"> </w:t>
      </w:r>
      <w:r>
        <w:rPr>
          <w:sz w:val="26"/>
          <w:szCs w:val="26"/>
        </w:rPr>
        <w:t>шт.; 3 компл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27.32.13.159; 22.21.29.110; 27.20.22.000; 25.94.12.140; 26.30.50.111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6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5 217,6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 Москва, ул. Зубовская, д. 2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</w:t>
      </w:r>
      <w:r>
        <w:rPr>
          <w:sz w:val="26"/>
          <w:szCs w:val="26"/>
          <w:lang w:eastAsia="zh-CN"/>
        </w:rPr>
        <w:t>оставка Товара осуществляется Поставщиком с даты подписания Договора по 09.12.2022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eastAsia="zh-CN"/>
        </w:rPr>
        <w:t xml:space="preserve">Покупатель перечисляет </w:t>
      </w:r>
      <w:r>
        <w:rPr>
          <w:color w:val="000000"/>
          <w:sz w:val="26"/>
          <w:szCs w:val="26"/>
          <w:lang w:eastAsia="zh-CN"/>
        </w:rPr>
        <w:t>аванс в размере 92 608,80 (Девяносто две тысячи шестьсот восемь рублей 80 копеек), в том числе НДС 20 % - 15 434,80 (Пятнадцать тысяч четыреста тридцать четыре рубля 80 копеек), на основании счета Поставщика в течение 5 (пяти) рабочих дней с даты подписан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Акта сдачи-приемки Товара, а также заверенных в установленном порядке копий сертификатов качества или соответствия установленного образца на Товар в течение 7 (семи) рабочих дней, с зачетом ранее перечисленного аван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850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27.10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27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оборудования и матери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217,6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34,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3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 852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17,6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2-11-24T15:35:00Z</cp:lastPrinted>
  <dcterms:modified xsi:type="dcterms:W3CDTF">2022-11-24T13:56:00Z</dcterms:modified>
  <cp:revision>308</cp:revision>
  <dc:subject/>
  <dc:title>Документация о закупке из единственного источника</dc:title>
</cp:coreProperties>
</file>